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Самооценка</w:t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тчет о результатах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Диево-Городищенской СО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2013-2014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6225"/>
      </w:tblGrid>
      <w:tr>
        <w:trPr>
          <w:trHeight w:val="278" w:hRule="exact"/>
        </w:trPr>
        <w:tc>
          <w:tcPr>
            <w:tcW w:w="94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ind w:left="3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 (отчет)</w:t>
            </w:r>
          </w:p>
        </w:tc>
      </w:tr>
      <w:tr>
        <w:trPr>
          <w:trHeight w:val="566" w:hRule="exact"/>
        </w:trPr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74"/>
              <w:ind w:left="14" w:right="6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6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ind w:left="1003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красовский муниципальный район</w:t>
            </w:r>
          </w:p>
        </w:tc>
      </w:tr>
      <w:tr>
        <w:trPr>
          <w:trHeight w:val="845" w:hRule="exact"/>
        </w:trPr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74"/>
              <w:ind w:right="31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- юридического лица</w:t>
            </w:r>
          </w:p>
        </w:tc>
        <w:tc>
          <w:tcPr>
            <w:tcW w:w="6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униципальное     бюджетное    общеобразовательное        учреждение  Диево-Городищенская     средняя       общеобразователь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562" w:hRule="exact"/>
        </w:trPr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78"/>
              <w:ind w:left="5" w:right="8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бразовательного учреждения</w:t>
            </w:r>
          </w:p>
        </w:tc>
        <w:tc>
          <w:tcPr>
            <w:tcW w:w="6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ind w:left="5" w:hanging="0"/>
              <w:rPr/>
            </w:pPr>
            <w:r>
              <w:rPr/>
              <w:t>7621002067</w:t>
            </w:r>
          </w:p>
        </w:tc>
      </w:tr>
      <w:tr>
        <w:trPr>
          <w:trHeight w:val="571" w:hRule="exact"/>
        </w:trPr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269"/>
              <w:ind w:right="98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разовательного учреждения (по ЕГЭ)</w:t>
            </w:r>
          </w:p>
        </w:tc>
        <w:tc>
          <w:tcPr>
            <w:tcW w:w="6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>762907</w:t>
            </w:r>
          </w:p>
        </w:tc>
      </w:tr>
    </w:tbl>
    <w:p>
      <w:pPr>
        <w:pStyle w:val="Style21"/>
        <w:shd w:fill="FFFFFF" w:val="clear"/>
        <w:spacing w:lineRule="exact" w:line="274" w:before="538" w:after="0"/>
        <w:rPr/>
      </w:pPr>
      <w:r>
        <w:rPr>
          <w:rFonts w:cs="Times New Roman" w:ascii="Times New Roman" w:hAnsi="Times New Roman"/>
          <w:sz w:val="24"/>
          <w:szCs w:val="24"/>
        </w:rPr>
        <w:t>Диево-Городищенская средняя общеобразовательная  школа расположена на территории населенного пункта с.</w:t>
      </w:r>
      <w:r>
        <w:rPr>
          <w:rFonts w:cs="Times New Roman" w:ascii="Times New Roman" w:hAnsi="Times New Roman"/>
        </w:rPr>
        <w:t>Диево-Городищ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 школы:</w:t>
      </w:r>
      <w:r>
        <w:rPr>
          <w:rFonts w:cs="Times New Roman" w:ascii="Times New Roman" w:hAnsi="Times New Roman"/>
          <w:sz w:val="24"/>
          <w:szCs w:val="24"/>
        </w:rPr>
        <w:t xml:space="preserve"> 152272  Ярославская область, Некрасовский район, с Диево-Городище, ул. Ярославская, д.1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 35-6-31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 администрация Некрасовского муниципального района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собственности: муниципальная</w:t>
      </w:r>
    </w:p>
    <w:p>
      <w:pPr>
        <w:pStyle w:val="Style21"/>
        <w:shd w:fill="FFFFFF" w:val="clear"/>
        <w:spacing w:lineRule="exact" w:line="274" w:before="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 право ведения образовательной деятельности: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>000770 серия ЯО регистрационный №76242511/ 0456  от 03.11.2011г.</w:t>
      </w:r>
    </w:p>
    <w:p>
      <w:pPr>
        <w:pStyle w:val="Style21"/>
        <w:shd w:fill="FFFFFF" w:val="clear"/>
        <w:spacing w:lineRule="exact" w:line="274" w:before="5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ккредитация:</w:t>
      </w:r>
    </w:p>
    <w:p>
      <w:pPr>
        <w:pStyle w:val="Style21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102/13 от 24.05.2013</w:t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Style21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Ключевые показатели и основные характеристики</w:t>
      </w:r>
    </w:p>
    <w:p>
      <w:pPr>
        <w:pStyle w:val="Normal"/>
        <w:ind w:left="360" w:hanging="0"/>
        <w:jc w:val="center"/>
        <w:rPr/>
      </w:pPr>
      <w:r>
        <w:rPr/>
        <w:t>МБОУ Диево-Городищен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Диево-Городищенская средняя  общеобразовательная школа - это общеобразовательная школа, обучающая детей отделения Диево-Городище сельского поселения Красный Прфинтерн; школа обеспечивает реализацию принципа адаптивности системы образования к уровням и особенностям развития и подготовки обучающихся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Школа имеет в своем социуме библиотеку, Дом культуры, музей, сельскохозяйственный кооператив «Волга», амбулатор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Родительская общественность разноплановая: служащие – 50%, рабочие 30%, есть безработные –20 %; среднее специальное образование – 60%, высшее – 5 %. Родители молодые 30-40 лет. Неблагополучные семьи – 5%,  многодетные –16%, малообеспеченные –29 % 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Этно-национальный состав – русск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СОШ предназначена для развития и социализации обучающихся на основе усвоения ими обязательных программ дошкольного, начального, основного, среднего (полного) общего   образования через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оздание условий для получения каждым обучающимся качественного образования в соответствии с его индивидуальными способностями, возможностями и потребностям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ганизацию  нравственно-духовной деятельности дошкольников и обучающихся в школе и вне её, ведение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Школа имеет дошкольную группу общей численностью 23 человека, возраст от 2 до 7 лет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Школа сельская малокомплектна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оличество обучащихся  от 38 до 40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В школе работает 12 педагогов, из них  имеют высшее образование 11 человек,   5 - имеют 1 квалификационную категорию, 3-2 квалификационную категорию, 3 –соответствуют занимаемой должности, 1- без категор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 педагога награждены грамотой Министерства образования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Учителя постоянно повышают свою квалификацию: за последний год прошли КПК  5 учителей.  Педагоги  участвуют в работе школьных и районных МО, продолжают осваивать новые технологии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Обучение в начальной школе ведется по программе  «Планета знаний»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ганизация образовательного процесса и применяемые технологии на данной ступени  направлены на развитие творческих способностей обучающихся, повышение качества образования, формирование навыков самостоятельной учебной деятельности на основе дифференциации обучения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Школа имеет доступ к Internet – ресурсам, используя которые, обучающиеся создают различные тематические проекты и затем представляют их на уроках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школы есть свой сайт, на котором размещены документы и другая информация,  отражающая  жизнь ОУ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</w:rPr>
        <w:t>Для решения проблемы свободного времени обучающихся, воспитания  у них умений разумно, интересно, с пользой для себя и окружающих проводить свой досуг на базе школы и СДК организованы  кружки. В целях расширения дополнительных образовательных услуг школа взаимодействует с учреждениями дополнительного образования: ЦДТ «Созвезд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 2013/2014 учебном  году школа  работала   над методической темой «ФГОС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коления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/>
      </w:pPr>
      <w:r>
        <w:rPr/>
        <w:t>Эффективность  О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МБОУ Диево-Городищенская средняя общеобразовательная школа является эффективно работающим образовательным учреждением. Об этом свидетельствуют следующие данны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все обучающиеся школы  имеют 100% успеваемость, т.е. все обучающиеся в полном объеме освоили обязательный минимум содержания образования – образовательные стандарт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по итогам 2013/2014 учебного  года 29 % обучающихся закончили учебный год на «4» и «5»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57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18"/>
        <w:gridCol w:w="1173"/>
        <w:gridCol w:w="1384"/>
        <w:gridCol w:w="1122"/>
        <w:gridCol w:w="2244"/>
        <w:gridCol w:w="1737"/>
        <w:gridCol w:w="935"/>
      </w:tblGrid>
      <w:tr>
        <w:trPr>
          <w:trHeight w:val="7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о учащихся на начало учебного года</w:t>
            </w:r>
          </w:p>
        </w:tc>
        <w:tc>
          <w:tcPr>
            <w:tcW w:w="1173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о учащихся на конец учебного года</w:t>
            </w:r>
          </w:p>
        </w:tc>
        <w:tc>
          <w:tcPr>
            <w:tcW w:w="1384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нимающиеся на одни «5»</w:t>
            </w:r>
          </w:p>
        </w:tc>
        <w:tc>
          <w:tcPr>
            <w:tcW w:w="1122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 одной «4»</w:t>
            </w:r>
          </w:p>
        </w:tc>
        <w:tc>
          <w:tcPr>
            <w:tcW w:w="2244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нимающиеся на «4» и «5»</w:t>
            </w:r>
          </w:p>
        </w:tc>
        <w:tc>
          <w:tcPr>
            <w:tcW w:w="1737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нимающиеся с одной «3»</w:t>
            </w:r>
          </w:p>
        </w:tc>
        <w:tc>
          <w:tcPr>
            <w:tcW w:w="935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ончили на «2»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рдашов А. (рус.яз.)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днова М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ухно 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юнина М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ахромов 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рус.яз.)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тоян 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убровина 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чалова 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кова 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здеев Д.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рдашова Н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кл.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уренёва Е.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юбимова 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матем.)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17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224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73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результаты  ГИА по основным предметам не ниже, чем в среднем по Ярославской области, Некрасовскому МР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 об участии выпускников 9 класс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в  государственной  итоговой аттест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3"/>
        <w:gridCol w:w="576"/>
        <w:gridCol w:w="576"/>
        <w:gridCol w:w="576"/>
        <w:gridCol w:w="576"/>
        <w:gridCol w:w="910"/>
        <w:gridCol w:w="864"/>
        <w:gridCol w:w="864"/>
        <w:gridCol w:w="820"/>
        <w:gridCol w:w="864"/>
        <w:gridCol w:w="820"/>
      </w:tblGrid>
      <w:tr>
        <w:trPr>
          <w:trHeight w:val="47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равляемо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%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шно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%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/2014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</w:t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/2014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Анализ результатов анкетирования обучающихся и их родителей показывает, что ОУ является достаточно привлекательным для детей и их родителе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со стороны учредителя никаких замечаний не фиксировалось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- в школе созданы необходимые условия для работы по ФГОС НОО: разработана основная образовательная программа НОО, приведена в соответствие нормативная база, материально-техническая соответствует требованиям ФГОС.</w:t>
      </w:r>
    </w:p>
    <w:p>
      <w:pPr>
        <w:pStyle w:val="Style21"/>
        <w:shd w:fill="FFFFFF" w:val="clear"/>
        <w:spacing w:before="197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ие воздействия, обеспечившие полученное улучш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363"/>
      </w:tblGrid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ческие действия, обеспечивающие стабильную положительную динамику.</w:t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b w:val="false"/>
              </w:rPr>
              <w:t>1.Стабильный уровень предметной подготовки школьников, 100% успеваемость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спользование в работе современных образовательных  технологий.</w:t>
            </w:r>
          </w:p>
          <w:p>
            <w:pPr>
              <w:pStyle w:val="Normal"/>
              <w:ind w:left="-5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Анализ результатов деятельности</w:t>
            </w:r>
          </w:p>
          <w:p>
            <w:pPr>
              <w:pStyle w:val="Normal"/>
              <w:ind w:left="-58" w:hanging="0"/>
              <w:rPr>
                <w:bCs w:val="false"/>
              </w:rPr>
            </w:pPr>
            <w:r>
              <w:rPr>
                <w:b w:val="false"/>
              </w:rPr>
              <w:t xml:space="preserve">3.Реализация планов методической работы и самообразование педагогов. </w:t>
            </w:r>
            <w:r>
              <w:rPr/>
              <w:t xml:space="preserve"> </w:t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00% справляемость с экзаменационными работами по математик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.Четкое и грамотное планирование курс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Система работы по подготовке обучающихся к итоговой аттестац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Использование в работе современных информационных технологий</w:t>
            </w:r>
            <w:r>
              <w:rPr>
                <w:rFonts w:cs="Tahoma" w:ascii="Tahoma" w:hAnsi="Tahoma"/>
                <w:b w:val="false"/>
              </w:rPr>
              <w:t xml:space="preserve">, </w:t>
            </w:r>
            <w:r>
              <w:rPr>
                <w:b w:val="false"/>
              </w:rPr>
              <w:t>активных методов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Участие  ОУ в диагностических и тренировочных работах телекоммуникационной системы СтатГрад.</w:t>
            </w:r>
          </w:p>
          <w:p>
            <w:pPr>
              <w:pStyle w:val="Default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проектной деятельности в урочной и внеуроч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3..Улучш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.Обеспечение прохождения педработниками КПК и проблемных курсов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4.Охват обучающихся различными форм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отрудничество с СДК, библиотекой, музеем, ЦДТ « Созвездие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 w:val="false"/>
                <w:bCs w:val="false"/>
              </w:rPr>
              <w:t>5.Повышение  творческой и интеллектуальной активности обучающихс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Вовлечение обучающихся в проектную и исследовательскую деятельность, 2.Стимулирование активных обучающихс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6.Отсутствие травматизма среди обучающихся учреждения во время образовательного процесс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нтроль  соответствия санитарно-гигиенических условия требованиям Роспотребнадзора</w:t>
            </w:r>
          </w:p>
        </w:tc>
      </w:tr>
      <w:tr>
        <w:trPr>
          <w:trHeight w:val="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7.Обучающиеся не состоят на учете в ОД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bCs w:val="false"/>
              </w:rPr>
              <w:t>Мотивированность  пед.коллектива на создание комфортных условий для обучения обучающихс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Проведение профилактических  мероприятий.</w:t>
            </w:r>
          </w:p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695"/>
      </w:tblGrid>
      <w:tr>
        <w:trPr>
          <w:trHeight w:val="70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ческие действия, направленные на прогрессивные изменения.</w:t>
            </w:r>
          </w:p>
        </w:tc>
      </w:tr>
      <w:tr>
        <w:trPr>
          <w:trHeight w:val="7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Подготовка обучающихся к ГИА по русскому язык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Из вариативной части учебного плана  ввести дополнительный час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В преподавании использовать элементы технологии личностно-ориентированного обучения.</w:t>
            </w:r>
          </w:p>
        </w:tc>
      </w:tr>
      <w:tr>
        <w:trPr>
          <w:trHeight w:val="7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.Повышение  качества обучения  по учебным предметам со средним баллом ниже 3,5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Продолжить работу по изучение и применение новых технологий обучения.</w:t>
            </w:r>
          </w:p>
        </w:tc>
      </w:tr>
      <w:tr>
        <w:trPr>
          <w:trHeight w:val="7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.Ученическое самоуправление в основном звене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Обучение ребят коллективно-организаторской деятельност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Создание детской организации в основном звене.</w:t>
            </w:r>
          </w:p>
        </w:tc>
      </w:tr>
      <w:tr>
        <w:trPr>
          <w:trHeight w:val="7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Повышение профессионального мастерства, квалификации педагогов и внедрение педагогического опы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Привлечение педагогов к публикации наработанных материалов посредством размещения на  школьном и других образовательных сайтах</w:t>
            </w:r>
          </w:p>
        </w:tc>
      </w:tr>
      <w:tr>
        <w:trPr>
          <w:trHeight w:val="7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5. Более активное использование информационных ресурсов учителями начальных класс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.Повышение квалификации через КПК и методическую работу школ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. Мотивация со стороны администрации школы</w:t>
            </w:r>
          </w:p>
        </w:tc>
      </w:tr>
      <w:tr>
        <w:trPr>
          <w:trHeight w:val="7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6.Безопасность участников образовательного процесс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1. Установка камер видеонаблюдения в учебном здании № 1 (школа) </w:t>
            </w:r>
          </w:p>
        </w:tc>
      </w:tr>
      <w:tr>
        <w:trPr>
          <w:trHeight w:val="7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7.Работа с родителями (законными представителям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Совершенствовать информационное поле школы с ориентиром на родителей (законных представителей)  обучающих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3. Отношение к обучающимся. Как развивают их персональные качества?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5" w:leader="none"/>
        </w:tabs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Благоприятный микроклимат остается одним из важных показателей успешной работы школы. Дети посещают ее с желанием, поэтому уже несколько лет нет пропусков без уважительной причины. Между учителем и учеником остаются доверительные отношения.  29 % обучащихся закончили год на « хорошо» и «отлично». </w:t>
      </w:r>
    </w:p>
    <w:p>
      <w:pPr>
        <w:pStyle w:val="Normal"/>
        <w:tabs>
          <w:tab w:val="clear" w:pos="708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СДК дети занимаются в кружках.  В целях расширения дополнительных образовательных услуг школа взаимодействует с ЦДТ « Созвездие»</w:t>
      </w:r>
    </w:p>
    <w:p>
      <w:pPr>
        <w:pStyle w:val="Normal"/>
        <w:tabs>
          <w:tab w:val="clear" w:pos="708"/>
          <w:tab w:val="left" w:pos="93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11"/>
      </w:tblGrid>
      <w:tr>
        <w:trPr>
          <w:trHeight w:val="2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ильные аспек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ие факторы повлияли на результат</w:t>
            </w:r>
          </w:p>
        </w:tc>
      </w:tr>
      <w:tr>
        <w:trPr>
          <w:trHeight w:val="132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Развитие индивидуальны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их 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теллектуальных способносте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Выявление запросов и интересов  обучающихся (анкета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Индивидуальная работа  с одаренными детьм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Участие в конкурсах различного уровн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Внеклассная рабо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Планирование воспитательной работы школ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Эффективная работа классных руководител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Разнообразие форм работы с обучающимис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Соблюдение и развитие традиций школы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 Создание непрерывного воспитательного пространства через деятельность летнего  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о в этой работе есть  и серьезные проблемы: мы не смогли еще в полной мере воспитать в детях чувства ответственности за жизнь школы, за ее успехи и неудачи. Не отлажена работа по самоуправлению обучающихся, выявлению и развитию лидерского потенциала юных граждан. Следует развивать сферу дополнительного образования на базе школы.  На решение данных проблем в следующем учебном году будут направлены усилия коллектива ОУ. Не налажена система мониторинга в данной области работы ОУ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tabs>
          <w:tab w:val="clear" w:pos="708"/>
          <w:tab w:val="left" w:pos="93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52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лабые аспект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ие действия для этого необходимо предпринять?</w:t>
            </w:r>
          </w:p>
        </w:tc>
      </w:tr>
      <w:tr>
        <w:trPr>
          <w:trHeight w:val="106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Ученическое самоуправл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1.Обучение ребят коллективно-организатор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2.Создание детской организации </w:t>
            </w:r>
          </w:p>
        </w:tc>
      </w:tr>
      <w:tr>
        <w:trPr>
          <w:trHeight w:val="106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Сфера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Совершенствование системы дополнительного образования с учетом интересов детей, родител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Эффективность преподавания  в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дагогический коллектив школы осуществляет выполнение государственного образовательного стандарта, формирует у обучающихся потребность в продолжении образования и способность к осуществлению самостоятельной познавательной деятельности. Работа педагогического коллектива школы направлена на поиск путей повышения эффективности обучения и воспитания. Образовательную деятельность осуществляют 10 педагогов. Укомплектованность педагогическими кадрами составляет 100%.</w:t>
      </w:r>
      <w:r>
        <w:rPr>
          <w:b w:val="false"/>
          <w:color w:val="000000"/>
        </w:rPr>
        <w:t xml:space="preserve"> Качество преподавания в ОУ во многом зависит от профессиональной компетентности педагогов.</w:t>
      </w:r>
      <w:r>
        <w:rPr>
          <w:b w:val="false"/>
        </w:rPr>
        <w:t xml:space="preserve">    </w:t>
      </w:r>
    </w:p>
    <w:p>
      <w:pPr>
        <w:pStyle w:val="Normal"/>
        <w:jc w:val="center"/>
        <w:rPr/>
      </w:pPr>
      <w:r>
        <w:rPr>
          <w:b w:val="false"/>
        </w:rPr>
        <w:t> </w:t>
      </w:r>
      <w:r>
        <w:rPr/>
        <w:t>Качественные характеристики педагогических кадров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001"/>
        <w:gridCol w:w="2001"/>
      </w:tblGrid>
      <w:tr>
        <w:trPr>
          <w:trHeight w:val="574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 кадра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-в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а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 них имеют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реднее специальное образов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шее образов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5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сшую квалификационную категор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-ю квалификационную категор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-ю квалификационную категор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ттестованы на соответствие занимаемой долж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Федеральные государственные стандарты, которые начали реализовываться  на ступени начального общего образования заставили весь   педагогический коллектив  взглянуть на собственную педагогическую деятельность по-новому. Изменилось отношение учителей к собственной курсовой подготовке, которая стала  важной составляющей профессионального роста. Учителя  школы прошли курсовую подготовку от 70 до 140 часо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ая подготовк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166"/>
        <w:gridCol w:w="2166"/>
      </w:tblGrid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 уч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курсовой подготов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курсовой подготовки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 w:val="false"/>
              </w:rPr>
              <w:t>Грехова  В.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ФГОС  ООО: обновление компетенций учителя.  Литерату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Грехова  В.А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ФГОС  ООО: анализ художественного произведения на уроках литератур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 w:val="false"/>
              </w:rPr>
              <w:t>Клюева Е.Н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ФГОС  ООО: обновление компетенций учителя.  Литерату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юева Е.Н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ФГОС  ООО: анализ художественного произведения на уроках литератур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навина Т.Б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ФГОС: Обновление компетенций учителя»</w:t>
            </w:r>
          </w:p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ФГОС: Вероятность и статистика в курсе математики основной школ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устина Е.Б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Реализация требований ФГОС основного общего образования. Английский язык»</w:t>
            </w:r>
          </w:p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Квалификационная программа: обновление компетенций учителя в условиях реализации ФГОС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  <w:tr>
        <w:trPr>
          <w:trHeight w:val="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уникова Н.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Реализация требований ФГОС основного общего образования. Химия»</w:t>
            </w:r>
          </w:p>
          <w:p>
            <w:pPr>
              <w:pStyle w:val="Normal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«ФГОС: Обновление компетенций учител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РО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новыми требованиями учителя  активнее стали  использовать на уроках компьютерные средства обучения, различные формы организации обучающихся на уроке (групповые, парные).  Повысился интерес обучающихся на уроке в связи с применением учителями интерактивной доски. 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обучающихся. Однако  анализ использования новых педагогических технологий на уроке и во внеурочное время показал, что  учителя испытывают сложности в применении ИКТ и интерактивной доски только в связи с тем, что недостаточно классов оборудовано современной техникой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терес к изучению предмета является одним из показателей эффективности препода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Эффективность работы ОУ обеспечивается системой диагностических работ. Анализ работ обучающихся  показал, что преподавание предметов в целом ведется грамотно, целенаправленно и эффективно.</w:t>
      </w:r>
    </w:p>
    <w:p>
      <w:pPr>
        <w:pStyle w:val="Normal"/>
        <w:jc w:val="both"/>
        <w:rPr/>
      </w:pPr>
      <w:r>
        <w:rPr>
          <w:b w:val="false"/>
        </w:rPr>
        <w:t xml:space="preserve">Педагогическим коллективом поддерживается преемственность в обучении на всех ступенях образования: детский сад - начальная школа, НШ — СЗ, СЗ — СШ. Сохраняется преемственность программ, УМК, преемственность технологий, методов и форм обучения.  </w:t>
      </w:r>
    </w:p>
    <w:p>
      <w:pPr>
        <w:pStyle w:val="Normal"/>
        <w:jc w:val="both"/>
        <w:rPr/>
      </w:pPr>
      <w:r>
        <w:rPr>
          <w:b w:val="false"/>
        </w:rPr>
        <w:t xml:space="preserve">За 2013-2014 учебный год рабочие программы по всем предметам учебного  цикла выполнены не менее, чем на 98%.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Наиболее сильные особенности преподавания (по анализу результатов за последний учебный год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факторы повлияли на 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. Использование новых образовательных технолог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ние условий для повышения квалификации на базе ИР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Наличие в школе доступного информационного ресурса</w:t>
            </w:r>
            <w:r>
              <w:rPr>
                <w:b w:val="false"/>
                <w:bCs w:val="false"/>
                <w:color w:val="000000"/>
              </w:rPr>
              <w:t xml:space="preserve"> (выход в Интерне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Проведение уроков и внеклассных мероприятий на высоком уровн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. Большой педагогический стаж,</w:t>
            </w:r>
            <w:r>
              <w:rPr>
                <w:b w:val="false"/>
                <w:bCs w:val="false"/>
                <w:color w:val="000000"/>
              </w:rPr>
              <w:t xml:space="preserve"> высокая мотивация педагого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.Стимулирование творчески работающих педагог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Индивидуальный и дифференцированный  подход в обучении и воспитан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Знание и учет индивидуальных и  возрастных особенностей обучающихс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Применение рациональных методов и приемов обуч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спекты преподавания, нуждающиеся в улучшен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Участие в районных конкурсах профессионального мастерства учител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2"/>
              </w:rPr>
              <w:t>1.Стимулирование педагог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bCs w:val="false"/>
                <w:color w:val="000000"/>
              </w:rPr>
              <w:t>2. Использование информационных ресурсов учителями начальных клас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Повышение квалификации через КПК 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отивация со стороны администрации школ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5.  Эффективность системы мониторинга в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ониторинг осуществляется и обрабатывается с использованием ЭБД АСИОУ и АИС ДОУ. Цикл работы с базами данных достаточно полны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полнение и обновление  их производится ежедневно в течение учебного года. Особо востребована  подсистема «ученический контингент» по разделу «Итоговая успеваемость учащихся», которая</w:t>
      </w:r>
      <w:r>
        <w:rPr>
          <w:rFonts w:eastAsia="MS Mincho;ＭＳ 明朝"/>
          <w:b w:val="false"/>
        </w:rPr>
        <w:t xml:space="preserve"> </w:t>
      </w:r>
      <w:r>
        <w:rPr>
          <w:b w:val="false"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 по учителю. Кроме этого составляются ежегодные отчеты по анализу результатов итоговой государственной аттестации выпускников по предметам для обучающихся и родителе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пись в дошкольную группу осуществляется при помощи базы АИС ДО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Наиболее сильные особенности системы мониторинга в О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факторы повлияли на результа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Наличие полной базы данных по ученическому и педагогическому коллектив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Регулярность заполнения и обновления дан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 Наличие грамотных  и ответственных учителей, выполняющих обязанности по заполнению баз  АСИОУ и АИС ДОУ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2.Возможность оперативного получения информации в школе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Регулярность заполнения и обновления данных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оступность информации</w:t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Что ещё необходимо улучшать и какие действия для этого предприня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Использование АСИОУ для внутреннего контроля за  качеством обучения 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полнение подсистемы «Тестовый мониторинг» (раз в год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Технические ошибки в Б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сультации  со специалистами по АСИОУ.</w:t>
            </w:r>
          </w:p>
        </w:tc>
      </w:tr>
    </w:tbl>
    <w:p>
      <w:pPr>
        <w:pStyle w:val="Normal"/>
        <w:rPr>
          <w:rFonts w:ascii="Tahoma" w:hAnsi="Tahoma" w:cs="Tahoma"/>
          <w:vanish/>
          <w:highlight w:val="red"/>
        </w:rPr>
      </w:pPr>
      <w:r>
        <w:rPr>
          <w:rFonts w:cs="Tahoma" w:ascii="Tahoma" w:hAnsi="Tahoma"/>
          <w:vanish/>
          <w:highlight w:val="red"/>
        </w:rPr>
      </w:r>
    </w:p>
    <w:p>
      <w:pPr>
        <w:pStyle w:val="Normal"/>
        <w:rPr>
          <w:rFonts w:ascii="Tahoma" w:hAnsi="Tahoma" w:cs="Tahoma"/>
          <w:vanish/>
          <w:highlight w:val="red"/>
        </w:rPr>
      </w:pPr>
      <w:r>
        <w:rPr>
          <w:rFonts w:cs="Tahoma" w:ascii="Tahoma" w:hAnsi="Tahoma"/>
          <w:vanish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ательная программа О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чебный план школы содержит все образовательные предметы и образовательные компоненты, необходимые для выполнения государственного образовательного стандарта. Распределение часов вариативной части учебного плана соответствует запросам обучающихся и их родителей. </w:t>
      </w:r>
      <w:r>
        <w:rPr>
          <w:rFonts w:cs="Tahoma"/>
          <w:b w:val="false"/>
        </w:rPr>
        <w:t>Кроме базисных предметов, в учебный план введены предметы - факультативы, способствующие формированию новых компетенций:</w:t>
      </w:r>
      <w:r>
        <w:rPr>
          <w:sz w:val="28"/>
          <w:szCs w:val="28"/>
        </w:rPr>
        <w:t xml:space="preserve"> </w:t>
      </w:r>
      <w:r>
        <w:rPr>
          <w:b w:val="false"/>
        </w:rPr>
        <w:t>Пишем грамотно, Решение текстовых задач</w:t>
      </w:r>
      <w:r>
        <w:rPr>
          <w:rFonts w:cs="Tahoma"/>
          <w:b w:val="false"/>
        </w:rPr>
        <w:t xml:space="preserve">, </w:t>
      </w:r>
      <w:r>
        <w:rPr>
          <w:b w:val="false"/>
        </w:rPr>
        <w:t xml:space="preserve">Литература народов России, История в лицах  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b w:val="false"/>
        </w:rPr>
        <w:t xml:space="preserve">  </w:t>
      </w:r>
      <w:r>
        <w:rPr>
          <w:b w:val="false"/>
        </w:rPr>
        <w:t>Образовательная программа способствует формированию ключевых компетенций обучающихся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се классы в школе общеобразовательные, реализующие государственные типовые программы.       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Форма обучения в  школе – очная. Учебная неделя рассчитана на шесть учебных дней (2-11 классы), пятидневная (для 1-го класс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6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чшее инновационное в образовательной программе О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кие факторы повлияли на результат?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 образовательных компонен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е развитие педагогических кадров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705"/>
      </w:tblGrid>
      <w:tr>
        <w:trPr>
          <w:trHeight w:val="6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пекты образовательной программы ОУ, нуждающиеся в улучшен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ие действия необходимо предпринять</w:t>
            </w:r>
          </w:p>
        </w:tc>
      </w:tr>
      <w:tr>
        <w:trPr>
          <w:trHeight w:val="6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организации внеурочной деятельност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Рассмотреть возможные альтернативы организации внеурочной деятельности (привлечение партнеров, внештатных специалистов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2. Изучение опыта работы других шко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 Обучающие семинары по вопросам внеурочной деятельност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7.  Материальная база, ресурсы и информационно-техническое  обеспечение О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C0504D"/>
        </w:rPr>
      </w:pPr>
      <w:r>
        <w:rPr>
          <w:b w:val="false"/>
        </w:rPr>
        <w:t xml:space="preserve">     </w:t>
      </w:r>
      <w:r>
        <w:rPr>
          <w:b w:val="false"/>
        </w:rPr>
        <w:t>Материальная база, ресурсы и информационно-техническое обеспечение школы соответствуют требованиям органов Роспотребнадзора и Госпожнадзора. Образовательная деятельность осуществляется согласно лицензии, действительной до 2025 года.</w:t>
      </w:r>
    </w:p>
    <w:p>
      <w:pPr>
        <w:pStyle w:val="Normal"/>
        <w:jc w:val="both"/>
        <w:rPr/>
      </w:pPr>
      <w:r>
        <w:rPr>
          <w:b w:val="false"/>
          <w:color w:val="C0504D"/>
        </w:rPr>
        <w:t xml:space="preserve">      </w:t>
      </w:r>
      <w:r>
        <w:rPr>
          <w:b w:val="false"/>
        </w:rPr>
        <w:t>Школа имеет отопление, водопровод, освещение,  водоснабжение, канализац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У располагает столовой с горячим питанием на 18 посадочных мест,  мастерской технического труда, учебно-опытным земельным участком. Для уроков обслуживающего труда по обработке тканей имеются швейные машины; по обработке пищевых продуктов имеется СВЧ печь и  д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Школа имеет 7  учебных кабинетов, компьютерный класс на 8 мест с выходом в Интернет, библиотеку. Учебные кабинеты оснащены учебной мебелью согласно нормам СанПина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</w:t>
      </w:r>
      <w:r>
        <w:rPr>
          <w:b w:val="false"/>
        </w:rPr>
        <w:t>В 2011-2012  учебном году в рамках проекта по модернизации оборудован кабинет информатики  интерактивной доской, документ камерой, проектором.</w:t>
      </w:r>
      <w:r>
        <w:rPr>
          <w:b w:val="false"/>
          <w:iCs/>
        </w:rPr>
        <w:t>Наличие компьютерного класса и мультимедийного оборудования позволяет качественно проводить не только уроки базового курса информатики, но и информационно насыщенные уроки по другим предметам.</w:t>
      </w:r>
      <w:r>
        <w:rPr>
          <w:b w:val="false"/>
          <w:iCs/>
          <w:color w:val="FF6600"/>
        </w:rPr>
        <w:t xml:space="preserve"> </w:t>
      </w:r>
      <w:r>
        <w:rPr>
          <w:b w:val="false"/>
        </w:rPr>
        <w:t>Обучающиеся имеют возможность самостоятельно готовить презентации и иллюстрированные доклады  по любому предмета, используя Интернет-ресурсы.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>Ежегодно школа приобретает учебники для реализации учебного процесса</w:t>
      </w:r>
      <w:r>
        <w:rPr/>
        <w:t xml:space="preserve">. 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>Приобретена интерактивная доска в дошкольную группу, кабинет биологии – химии, заменены процессоры(4 шт.), куплено многофункциональное устройство.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>По предписанию органов Роспотребнадзора и Пожнадзора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Для школьной столовой  приобретены двухсекционные моечные ванны, разделочные столы.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Установлена противопожарная дверь в теплоузел.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риобретена краска на водной основе и покрашены стены  на пищеблоке, коридоры и лестничные марши.</w:t>
      </w:r>
    </w:p>
    <w:p>
      <w:pPr>
        <w:pStyle w:val="Normal"/>
        <w:tabs>
          <w:tab w:val="clear" w:pos="708"/>
          <w:tab w:val="left" w:pos="6135" w:leader="none"/>
        </w:tabs>
        <w:ind w:firstLine="624"/>
        <w:rPr>
          <w:b w:val="false"/>
          <w:b w:val="false"/>
        </w:rPr>
      </w:pPr>
      <w:r>
        <w:rPr>
          <w:b w:val="false"/>
        </w:rPr>
        <w:t xml:space="preserve">4. Заменен линолеум в учебном здании № 2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чшие аспекты обеспе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оличества компьютеров для образовательного процесс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ышение качества преподавания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ако существуют аспекты, нуждающиеся в улучшен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Замена технологическ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Приобретение духового шкаф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купка весоизмерительных приб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 Соблюдение техники безопасности и норм охраны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Замена оконных рам в учебном здании №1 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3.Оборудование  медицинского каби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иобретение оборудования, подводка воды, ремонт ст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емонт крыши в учебном здании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смет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Безопасность  О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9"/>
        <w:ind w:left="0" w:hanging="0"/>
        <w:rPr/>
      </w:pPr>
      <w:r>
        <w:rPr>
          <w:b w:val="false"/>
        </w:rPr>
        <w:t>- 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9"/>
        <w:ind w:left="0" w:hanging="0"/>
        <w:rPr/>
      </w:pPr>
      <w:r>
        <w:rPr>
          <w:b w:val="false"/>
        </w:rPr>
        <w:t>- 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9"/>
        <w:ind w:left="0" w:hanging="0"/>
        <w:rPr>
          <w:b w:val="false"/>
          <w:b w:val="false"/>
        </w:rPr>
      </w:pPr>
      <w:r>
        <w:rPr>
          <w:b w:val="false"/>
        </w:rPr>
        <w:t xml:space="preserve">- организация обучения обучающихся и сотрудников школы по ГО и ЧС; </w:t>
      </w:r>
    </w:p>
    <w:p>
      <w:pPr>
        <w:pStyle w:val="Style19"/>
        <w:ind w:left="0" w:hanging="0"/>
        <w:rPr/>
      </w:pPr>
      <w:r>
        <w:rPr>
          <w:b w:val="false"/>
        </w:rPr>
        <w:t>- соблюдение норм и правил  СанПиН;</w:t>
      </w:r>
    </w:p>
    <w:p>
      <w:pPr>
        <w:pStyle w:val="Style19"/>
        <w:ind w:left="0" w:hanging="0"/>
        <w:rPr/>
      </w:pPr>
      <w:r>
        <w:rPr>
          <w:b w:val="false"/>
        </w:rPr>
        <w:t>- проведение своевременного инструктажа по ОТ обучающихся и работников;</w:t>
      </w:r>
    </w:p>
    <w:p>
      <w:pPr>
        <w:pStyle w:val="Style19"/>
        <w:ind w:left="0" w:hanging="0"/>
        <w:rPr/>
      </w:pPr>
      <w:r>
        <w:rPr>
          <w:b w:val="false"/>
        </w:rPr>
        <w:t>- проверка своевременного проведения вводного инструктажа на рабочем месте (запись в журналах);</w:t>
      </w:r>
    </w:p>
    <w:p>
      <w:pPr>
        <w:pStyle w:val="Style19"/>
        <w:ind w:left="0" w:hanging="0"/>
        <w:rPr/>
      </w:pPr>
      <w:r>
        <w:rPr>
          <w:b w:val="false"/>
        </w:rPr>
        <w:t>- организация  охраны школьного здания;</w:t>
      </w:r>
    </w:p>
    <w:p>
      <w:pPr>
        <w:pStyle w:val="Style19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- проведение ежегодного мониторинга здоровья обучающихся;</w:t>
      </w:r>
    </w:p>
    <w:p>
      <w:pPr>
        <w:pStyle w:val="Style19"/>
        <w:ind w:left="0" w:hanging="0"/>
        <w:rPr/>
      </w:pPr>
      <w:r>
        <w:rPr>
          <w:b w:val="false"/>
        </w:rPr>
        <w:t>- организация взаимодействия педагогов и медицинских работников в интересах сохранения здоровья детей;</w:t>
      </w:r>
    </w:p>
    <w:p>
      <w:pPr>
        <w:pStyle w:val="Style19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>-организация дежурства по школе дежурными классами, учителями и администрации на всех этажах;</w:t>
      </w:r>
    </w:p>
    <w:p>
      <w:pPr>
        <w:pStyle w:val="Style19"/>
        <w:ind w:left="0" w:hanging="0"/>
        <w:rPr>
          <w:b w:val="false"/>
          <w:b w:val="false"/>
        </w:rPr>
      </w:pPr>
      <w:r>
        <w:rPr>
          <w:b w:val="false"/>
        </w:rPr>
        <w:t>- имеющиеся учебные помещения позволяют ввести образовательный процесс в одну смену</w:t>
      </w:r>
    </w:p>
    <w:p>
      <w:pPr>
        <w:pStyle w:val="Style19"/>
        <w:ind w:left="0" w:hanging="0"/>
        <w:rPr>
          <w:b w:val="false"/>
          <w:b w:val="false"/>
        </w:rPr>
      </w:pPr>
      <w:r>
        <w:rPr>
          <w:b w:val="false"/>
        </w:rPr>
        <w:t>- осуществляется областная программа по бесплатному питанию обучающихся начальной школы, организовано льготное питание для детей из малообеспеченных и многодетных семей</w:t>
      </w:r>
    </w:p>
    <w:p>
      <w:pPr>
        <w:pStyle w:val="Style19"/>
        <w:ind w:left="0" w:hanging="0"/>
        <w:rPr>
          <w:b w:val="false"/>
          <w:b w:val="false"/>
        </w:rPr>
      </w:pPr>
      <w:r>
        <w:rPr>
          <w:b w:val="false"/>
        </w:rPr>
        <w:t>- с ноября 2013г. открыт маршрут школьного автобуса с. Диево-Городище – Пески;</w:t>
      </w:r>
    </w:p>
    <w:p>
      <w:pPr>
        <w:pStyle w:val="Style19"/>
        <w:ind w:left="0" w:hanging="0"/>
        <w:rPr/>
      </w:pPr>
      <w:r>
        <w:rPr>
          <w:b w:val="false"/>
        </w:rPr>
        <w:t>- регулярное проведение месячников безопасности детей,  ГО и ЧС, ПДД  по профилактике ПАВ и д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ые аспекты сопровождения и поддерж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ие факторы повлияли на результат?</w:t>
            </w:r>
          </w:p>
        </w:tc>
      </w:tr>
      <w:tr>
        <w:trPr>
          <w:trHeight w:val="20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1.Профилактическая работ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случаев травматизм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случаев употребления ПАВ сред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Своевременное реагирование на все случаи противоправного поведения обучающихся и принятие адекватных мер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Организация охраны школьного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 Организация дежурства технического персонала, сторож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Наличие плана по антитеррористической деятельности</w:t>
            </w:r>
          </w:p>
        </w:tc>
      </w:tr>
      <w:tr>
        <w:trPr>
          <w:trHeight w:val="20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Благоприятный психологический клим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отивированность  педколлектива на создание комфортных условий для обучения обучающихс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 Система традиционных творческих дел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4.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1. Проведение тренировочных занятий по эвакуации из здания школы при ЧС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Систематическое проведение мероприятий в рамках месячников безопасности,  ГО, пожарной безопасности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Регулярное проведение инструктажей по охране труда и технике безопасности для педагогов и обучающихс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феры улуч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Создание условий для снижения заболеваний опорно-двигательного ап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гулярно во время уроков проводить спец. упражнения по улучшению осанки, физкультминутки, эффективнее использовать комнату отдых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.Безопасность участников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становка камер видеонаблюдения в учебном  здании №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 Партнерство с родителями, другими ОУ, сообществ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 xml:space="preserve">Школа  и родители – союзники в достижении поставленных целей. Благодаря  контактам с </w:t>
      </w:r>
      <w:r>
        <w:rPr>
          <w:b w:val="false"/>
          <w:szCs w:val="56"/>
        </w:rPr>
        <w:t xml:space="preserve"> образовательными учреждениями, структурами  местного сообщества школа успешно решает задачи воспитания, образования, развития, социализации и самоопределения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циальные партне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215"/>
        <w:gridCol w:w="3135"/>
      </w:tblGrid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У и другие партне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ы сотруднич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иево-Городищенский СД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суговая деятельность, праздни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ворческих способностей детей, участие в районных и сельских культурных мероприятиях</w:t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ьская библиоте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е мероприятия, посещение клуба по интересам.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 отделения Диево-Городище сельского посе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деля памяти, шефство над памятником.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районная библиоте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е дел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Центр  «Созвезди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ворческие конкурсы, организация на базе школы кружка «Декоративно-прикладное творчеств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 неоднократно становились победителями и призерами конкурсов.</w:t>
            </w:r>
          </w:p>
        </w:tc>
      </w:tr>
      <w:tr>
        <w:trPr>
          <w:trHeight w:val="2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ДН, ГИДББ, М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речи, беседы, консультации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 случаев травматизма, обучающиеся не состоят на учете в КДН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>
          <w:szCs w:val="56"/>
        </w:rPr>
      </w:pPr>
      <w:r>
        <w:rPr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более силь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ие факторы повлияли на результат</w:t>
            </w:r>
          </w:p>
        </w:tc>
      </w:tr>
      <w:tr>
        <w:trPr>
          <w:trHeight w:val="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 Сотрудничество  с  социальными партне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Заинтересованность  в успешности детей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феры улучшен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действия для этого необходимо предпринять?</w:t>
            </w:r>
          </w:p>
        </w:tc>
      </w:tr>
      <w:tr>
        <w:trPr>
          <w:trHeight w:val="106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Совершенствование работы с родителями (законными представителям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Совершенствовать информационное поле школы с ориентиром на родителей (законных представителей)  обучающихся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</w:rPr>
              <w:t xml:space="preserve"> Участие в конкурсах, выставках, конференциях, тренингах, совместные творческие мероприятия.</w:t>
            </w:r>
            <w:r>
              <w:rPr>
                <w:b w:val="false"/>
                <w:bCs w:val="false"/>
              </w:rPr>
              <w:br/>
              <w:t>3. Провести мониторинг по изучению мнения родительской общественности</w:t>
            </w:r>
          </w:p>
        </w:tc>
      </w:tr>
      <w:tr>
        <w:trPr>
          <w:trHeight w:val="106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2. Увеличение % родителей, участвующих в мероприятиях образовательного учреждени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Вести анализ посещаемости родителями родительских собраний, мероприятий и давать этому грамотную оценк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лучшить работу общешкольного родительского совета, родительских комит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 Отношение к ОУ обучающихся и родител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б отношении родителей обучающихся к школе можно судить на основе мониторинга удовлетворенности обучающими и их родителями образовательной деятельностью школы. По результатам анкетирования в 2013-2014 учебном году положительное отношение к ОУ высказали 70% учащихся и 63% родите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дним из показателей, характеризующих позитивное отношение социума к школе, является её востребованность в качестве образовательного учреждения.  Сегодняшние ученики – это дети выпускников нашей школы, что является проявлением позитивного отношения  к ОУ.</w:t>
      </w:r>
    </w:p>
    <w:p>
      <w:pPr>
        <w:pStyle w:val="Normal"/>
        <w:ind w:firstLine="709"/>
        <w:jc w:val="both"/>
        <w:rPr/>
      </w:pPr>
      <w:r>
        <w:rPr>
          <w:b w:val="false"/>
        </w:rPr>
        <w:t>К главными характеристикам при выборе школы обучающиеся относят: микроклимат, хорошие отношения с учителями и одноклассниками,  учеба в одну смену, хорошие  показатели  поступаемости в вузы на бюджетной основе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опросу старшеклассников «Школа для меня – это…» обучающиеся отвечают: второй дом -30%, источник знания – 24%, друзья -11%, положительные эмоции – 9%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Главными характеристиками для родителей при выборе школы можно считать: высокий уровень преподавания  в школе, хорошую материально-техническую базу, транспортную доступность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Успешная  социализация обучающихся в учебной среде сверстников является  одним из факторов, влияющих на удовлетворённость услугами школы (родители,  как первоклассников,  так и  девятиклассников,  выделяют критерий психологического комфорта  в школе на 1 позицию среди многих других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ализируя полученную информацию, можно сделать вывод, что социометрическое пространство в школе остаётся стабильным, социальная обстановка благоприятна, способствует развитию обучающихся; обучающиеся принимают нормы и правила, выдвигаемые социальной средой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зультаты удовлетворенности родителей образовательной услуго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 по результатам выборочного анкетирования родителе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3"/>
        <w:gridCol w:w="236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-2013 уч.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4 уч.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к обучающим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 препода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ОП потребностям обучаю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учеников в О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 партнер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к ОУ обучаю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июне на базе школы работал  лагерь с дневной формой пребывания дет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онтингент воспитанников лагер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5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440"/>
        <w:gridCol w:w="1440"/>
        <w:gridCol w:w="792"/>
        <w:gridCol w:w="828"/>
        <w:gridCol w:w="844"/>
        <w:gridCol w:w="720"/>
        <w:gridCol w:w="1260"/>
        <w:gridCol w:w="1028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в школе детей на отчетный  пери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услуг по обеспечению отдыха, оздоровления и занятост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детей в ОУ, имеющих право на услугу)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ичество детей по категориям  в 2014 году</w:t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ходящихся в трудной жизненной ситуации (имеют подтвержд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многодетных семе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их, нуждающихся в отдых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явке родител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в ОУ имеет право на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 них заяв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в ОУ имеет право на услуг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 них заяв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в ОУ имеет право на услу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 них заявл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Дети в период работы лагеря получали хорошее питание, витаминизацию, находились под наблюдением медицинской сест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Обучающиеся проходили и социальную реабилитацию, так как дети из разных семей, из разных классов (сборные отряды) общались, делясь опытом, старшие подсказывали младшим, как нужно себя вести, что делать в той или иной ситуации, как выполнять разные виды работ, которые им предлагалось делать в лагере. Благодаря взаимопомощи детей, воспитателей, вожатых и их сотрудничеству удалось избежать многих конфликтных ситуац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 процессе занятий ребята получали и практические навыки, и знания в различных областях (музыка, окружающий мир, рисование и другое), и учились творить (создавали костюмы своими руками, рисовали газеты, переделывали песни). В этих занятиях проявились и реализовались возможности коллективного и индивидуального творчества. При этом учитывались потребности детей и их возрастные особенности: были предприняты меры для того, чтобы избежать перегруженности, особенно младших школьников, выбор игр и занятий по интересам (выбор видов деятельно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ля реализации двигательной активности детей в период работы лагеря создавались условия для частых прогулок на воздухе, обязательным атрибутом которых являлось использование подвижных игр, спортивных, спортивно-игровых мероприяти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Каждому отряду были предоставлены все возможности для проявления своих творческих способностей, которые они демонстрировали на различных мероприятиях.</w:t>
      </w:r>
    </w:p>
    <w:p>
      <w:pPr>
        <w:pStyle w:val="Normal"/>
        <w:ind w:left="360" w:hanging="0"/>
        <w:jc w:val="center"/>
        <w:rPr/>
      </w:pPr>
      <w:r>
        <w:rPr/>
        <w:t>Результаты работы лагеря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Охват детей организованным отдыхом</w:t>
      </w:r>
    </w:p>
    <w:p>
      <w:pPr>
        <w:pStyle w:val="Normal"/>
        <w:ind w:left="720" w:hanging="0"/>
        <w:jc w:val="both"/>
        <w:rPr/>
      </w:pPr>
      <w:r>
        <w:rPr/>
        <w:t>дошкольники – 15% от общего количества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</w:t>
      </w:r>
      <w:r>
        <w:rPr/>
        <w:t>-4 классы –  – 35% от общего количества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5-8 классы – человека – 50 % от общего количества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Эффективность работы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а) Отзывы детей по окончании лагерной смены положительные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в) Отзывы родителей  по окончании лагерной смены положительные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) Отток детей во время работы лагеря не наблюдался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) Жалоб от родителей о дискомфорте ребенка в лагере не поступало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е) Укрепление здоровья по результатам медицинского осмотра (прибавка в весе, отсутствие случаев заболевания во время работы лагеря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ж) Развитие и выявление творческих способност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 Эффективность управления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Цель управления на уровне школы заключается в формировании ответственности каждого участника образовательного процесса за результат.</w:t>
      </w:r>
    </w:p>
    <w:p>
      <w:pPr>
        <w:pStyle w:val="Normal"/>
        <w:ind w:firstLine="574"/>
        <w:rPr>
          <w:b w:val="false"/>
          <w:b w:val="false"/>
        </w:rPr>
      </w:pPr>
      <w:r>
        <w:rPr>
          <w:b w:val="false"/>
        </w:rPr>
        <w:t>Управление образовательным учреждением реализуется на основе нормативно-правовой базы — компетенций, прав и ответственности ОУ. Управление школой строится на принципах единоначалия и самоуправления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>Непосредственное управление школой осуществляет директор. В работе директора преобладает демократический стиль руководства, что способствует поддержке коллективного рассмотрения возникающих вопросов и принятия коллективного решения. Педагогический совет является высшим органом управления. При необходимости созываются малые педагогические советы. Тематика педагогических советов определяется коллективом в мае месяце при разработке плана деятельности школы на новый учебный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 совещательным органам управления относятся создаваемые творческие группы педагогов, деятельность которых направлена на решение возникающих профессиональных и образовательных пробл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одители как участники образовательного процесса включаются в управление школьной жизнью  через родительские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более сильные аспекты управл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факторы повлияли на результа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Стабильность работы ОУ, создание и сохранение традиций школы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Стремление администрации работать единой командой в режиме постоянного развития,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истема стимулирования по результатам труд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феры улучшен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действия для этого необходимо предпринять?</w:t>
            </w:r>
          </w:p>
        </w:tc>
      </w:tr>
      <w:tr>
        <w:trPr>
          <w:trHeight w:val="240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 Повышение профессионализма и компетентности субъектов образовательного процесса</w:t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1. Совершенствование  профессионализма педагогического коллекти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вышение  учебной   мотивации  у  обучающихс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Распространение передового педагогического опыт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Создание учителями портфолио личных достижений</w:t>
            </w:r>
          </w:p>
        </w:tc>
      </w:tr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. Совершенствование системы мониторинга О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Системная работа и своевременный анализ  и обработка базы данных АСИОУ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воспитательной работе за 2013 – 2014 учебный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Цель:</w:t>
      </w:r>
      <w:r>
        <w:rPr/>
        <w:t xml:space="preserve"> воспитание творчески развитой  социально - ориентированной личности, раскрытие, развитие и реализация интеллектуальных и духовных свойств личности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48006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00680"/>
                          <a:chOff x="0" y="0"/>
                          <a:chExt cx="48006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12280" y="1524600"/>
                            <a:ext cx="49356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1216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2237040"/>
                            <a:ext cx="49356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3776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74640"/>
                            <a:ext cx="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94948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2237040"/>
                            <a:ext cx="49356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23632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3680" y="1524600"/>
                            <a:ext cx="49356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81216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049760"/>
                            <a:ext cx="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972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524600"/>
                            <a:ext cx="1139760" cy="950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15pt" coordorigin="0,0" coordsize="7560,6300">
                <v:rect id="shape_0" stroked="f" o:allowincell="f" style="position:absolute;left:0;top:0;width:75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4,2401" to="3000,2774" ID="_s11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549;top:1279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24,3523" to="3000,3896" ID="_s11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550;top:3524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0,3897" to="3780,4644" ID="_s1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5" fillcolor="#bbe0e3" stroked="t" o:allowincell="f" style="position:absolute;left:2883;top:4645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7,3523" to="5333,3896" ID="_s11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5215;top:3522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7,2401" to="5333,2774" ID="_s11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5214;top:1279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0,1653" to="3780,2400" ID="_s11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2882;top:157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42" fillcolor="#bbe0e3" stroked="t" o:allowincell="f" style="position:absolute;left:2882;top:2401;width:1794;height:14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b w:val="false"/>
        </w:rPr>
        <w:t xml:space="preserve">По всем направлениям ведется серьезная  работа, которая включает в себя проведение классных часов, общешкольных мероприятий, участие в конкурсах, соревнованиях  различного уровня.  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За отчетный период перед школой стояла основная воспитательная задача оказание помощи каждому ученику увидеть свой внутренний мир, понять окружающий его мир, прийти к осмыслению своего места в этом мире; помочь ученикам поверить в себя, в свои силы и творить себя сам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67"/>
        <w:rPr>
          <w:b w:val="false"/>
          <w:b w:val="false"/>
        </w:rPr>
      </w:pPr>
      <w:r>
        <w:rPr>
          <w:b w:val="false"/>
        </w:rPr>
        <w:t>На реализацию основных целей и задач воспитательной работы направлена и деятельность дополнительного образования, осуществляемого на базе школы. В 2013-2014 учебном году обучающиеся посещали   кружок декоративно-прикладного творчеств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567"/>
        <w:rPr/>
      </w:pPr>
      <w:r>
        <w:rPr>
          <w:b w:val="false"/>
        </w:rPr>
        <w:t xml:space="preserve"> </w:t>
      </w:r>
      <w:r>
        <w:rPr>
          <w:b w:val="false"/>
        </w:rPr>
        <w:t>В основном кружок посещают обучающиеся начальной школы, как правило, в этом возрасте занятость детей определяют родители, в среднем звене уже ребенок сам решает, какой кружок ему посещать, огромную роль здесь играет учебная нагрузка. В старшем звене занятость учеников определяется целеполаганием: для улучшения физической формы, для поступления в определенное учреждение, для продолжения более глубокого усвоения предмета (музыка, рисование и т.п.), по интересам (танцы, рукоделие, хор и т.п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ети участвовали в нескольких конкурсах и заняли призовые мес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«Россыпи сл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1-е место в районе: Бардашова Нина, </w:t>
            </w:r>
          </w:p>
          <w:p>
            <w:pPr>
              <w:pStyle w:val="Normal"/>
              <w:ind w:right="-1192" w:hanging="0"/>
              <w:rPr/>
            </w:pPr>
            <w:r>
              <w:rPr/>
              <w:t xml:space="preserve">Валяева  Вероника, Слёзкина Дар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«Красота рукотворная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номинация «Роспись по дерев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 в районе:Слёзкина Дарья, Атоян Кристина, Атоян Ася, Васильева Ди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«Красота рукотворная»</w:t>
            </w:r>
          </w:p>
          <w:p>
            <w:pPr>
              <w:pStyle w:val="Normal"/>
              <w:rPr/>
            </w:pPr>
            <w:r>
              <w:rPr/>
              <w:t xml:space="preserve">номинация «Игрушечные мастер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1-е место в районе: Любимова Анастасия, Куренёва Елена</w:t>
            </w:r>
          </w:p>
        </w:tc>
      </w:tr>
    </w:tbl>
    <w:p>
      <w:pPr>
        <w:pStyle w:val="Normal"/>
        <w:ind w:firstLine="567"/>
        <w:rPr/>
      </w:pPr>
      <w:r>
        <w:rPr>
          <w:b w:val="false"/>
        </w:rPr>
        <w:t>Наши ученики  были  участниками  областных  мероприятий и  стали победител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«Россыпи сл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3-е место: Слёзкина Дарья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течение года проводится серьезная работа по всем заявленным направлениям воспитательной работы. Проходит много интересных, разнообразных общешкольных мероприятий. Общешкольные мероприятия являются для нашей школы традиционными. Меняются только формы и методы проведения данных праздников с учетом интересов и потребностей обучающих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ещё необходимо улучшать и какие действия для этого предприня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феры улучшен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действия для этого необходимо предпринять?</w:t>
            </w:r>
          </w:p>
        </w:tc>
      </w:tr>
      <w:tr>
        <w:trPr>
          <w:trHeight w:val="147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 Увеличение количества кружков и секций.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 Совершенствование системы дополнительного образования с учетом интересов детей, родителей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. Рассмотреть возможные альтернативы организации деятельности (привлечение партнеров, внештатных специалистов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Создание единой постоянно действующей структуры ученического самоуправления по направлениям через формирование общешкольного коллектива для организации внутришкольной внеклассной рабо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1.Обучение ребят коллективно-организаторской деятельности. 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color w:val="000000"/>
      <w:spacing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b w:val="false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b w:val="false"/>
      <w:bCs w:val="false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b w:val="false"/>
      <w:bCs w:val="false"/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b w:val="false"/>
      <w:bCs w:val="false"/>
      <w:sz w:val="28"/>
    </w:rPr>
  </w:style>
  <w:style w:type="paragraph" w:styleId="Style16">
    <w:name w:val="Текст примечания"/>
    <w:basedOn w:val="Normal"/>
    <w:qFormat/>
    <w:pPr/>
    <w:rPr>
      <w:b w:val="false"/>
      <w:bCs w:val="false"/>
      <w:sz w:val="20"/>
      <w:szCs w:val="20"/>
    </w:rPr>
  </w:style>
  <w:style w:type="paragraph" w:styleId="Style17">
    <w:name w:val="Обычный (веб)"/>
    <w:basedOn w:val="Normal"/>
    <w:qFormat/>
    <w:pPr>
      <w:spacing w:before="40" w:after="40"/>
    </w:pPr>
    <w:rPr>
      <w:b w:val="false"/>
      <w:bCs w:val="false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4:00Z</dcterms:created>
  <dc:creator>седжевы</dc:creator>
  <dc:description/>
  <cp:keywords/>
  <dc:language>en-US</dc:language>
  <cp:lastModifiedBy>Школа</cp:lastModifiedBy>
  <cp:lastPrinted>2014-09-10T14:30:00Z</cp:lastPrinted>
  <dcterms:modified xsi:type="dcterms:W3CDTF">2014-09-10T10:33:00Z</dcterms:modified>
  <cp:revision>18</cp:revision>
  <dc:subject/>
  <dc:title>Самооценка</dc:title>
</cp:coreProperties>
</file>